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Umpire</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Umpi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807158197"/>
      <w:bookmarkStart w:id="1" w:name="__Fieldmark__0_1807158197"/>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807158197"/>
      <w:bookmarkStart w:id="3" w:name="__Fieldmark__1_1807158197"/>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807158197"/>
      <w:bookmarkStart w:id="5" w:name="__Fieldmark__2_1807158197"/>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807158197"/>
            <w:bookmarkStart w:id="7" w:name="__Fieldmark__3_1807158197"/>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807158197"/>
            <w:bookmarkStart w:id="9" w:name="__Fieldmark__4_1807158197"/>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807158197"/>
            <w:bookmarkStart w:id="11" w:name="__Fieldmark__5_1807158197"/>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807158197"/>
            <w:bookmarkStart w:id="13" w:name="__Fieldmark__6_1807158197"/>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807158197"/>
            <w:bookmarkStart w:id="15" w:name="__Fieldmark__7_1807158197"/>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807158197"/>
            <w:bookmarkStart w:id="17" w:name="__Fieldmark__8_1807158197"/>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SPORT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NAME OF CERTIFICATE GRADE FOR UMPIRING</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9275</wp:posOffset>
                </wp:positionH>
                <wp:positionV relativeFrom="paragraph">
                  <wp:posOffset>119380</wp:posOffset>
                </wp:positionV>
                <wp:extent cx="962660" cy="1059815"/>
                <wp:effectExtent l="0" t="0" r="0" b="0"/>
                <wp:wrapNone/>
                <wp:docPr id="6" name="Frame3"/>
                <a:graphic xmlns:a="http://schemas.openxmlformats.org/drawingml/2006/main">
                  <a:graphicData uri="http://schemas.microsoft.com/office/word/2010/wordprocessingShape">
                    <wps:wsp>
                      <wps:cNvSpPr txBox="1"/>
                      <wps:spPr>
                        <a:xfrm>
                          <a:off x="0" y="0"/>
                          <a:ext cx="962660" cy="105981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3.45pt;mso-wrap-distance-left:9.05pt;mso-wrap-distance-right:9.05pt;mso-wrap-distance-top:0pt;mso-wrap-distance-bottom:0pt;margin-top:9.4pt;mso-position-vertical-relative:text;margin-left:443.2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Umpir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Continental Level Umpir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National Level Umpir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tate/Province Level Umpir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807158197"/>
            <w:bookmarkStart w:id="20" w:name="__Fieldmark__9_1807158197"/>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807158197"/>
            <w:bookmarkStart w:id="22" w:name="__Fieldmark__10_1807158197"/>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807158197"/>
            <w:bookmarkStart w:id="24" w:name="__Fieldmark__11_1807158197"/>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807158197"/>
            <w:bookmarkStart w:id="26" w:name="__Fieldmark__12_1807158197"/>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807158197"/>
            <w:bookmarkStart w:id="28" w:name="__Fieldmark__13_1807158197"/>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807158197"/>
            <w:bookmarkStart w:id="30" w:name="__Fieldmark__14_1807158197"/>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807158197"/>
            <w:bookmarkStart w:id="32" w:name="__Fieldmark__15_1807158197"/>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807158197"/>
            <w:bookmarkStart w:id="34" w:name="__Fieldmark__16_1807158197"/>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Sports Club through umpiring: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Name of Sport Federation through umpiring:</w:t>
            </w:r>
            <w:r>
              <w:rPr>
                <w:rFonts w:cs="Gill Sans MT" w:ascii="Gill Sans MT" w:hAnsi="Gill Sans MT"/>
                <w:sz w:val="16"/>
                <w:szCs w:val="16"/>
              </w:rPr>
              <w:t xml:space="preserve">                                                                                              </w:t>
            </w:r>
            <w:r>
              <w:rPr>
                <w:rFonts w:cs="Gill Sans MT" w:ascii="Gill Sans MT" w:hAnsi="Gill Sans MT"/>
                <w:b/>
                <w:sz w:val="14"/>
                <w:szCs w:val="14"/>
              </w:rPr>
              <w:t xml:space="preserve">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How many umpiring completed in tournaments/championships:</w:t>
            </w:r>
            <w:r>
              <w:rPr>
                <w:rFonts w:cs="Gill Sans MT" w:ascii="Gill Sans MT" w:hAnsi="Gill Sans MT"/>
                <w:sz w:val="16"/>
                <w:szCs w:val="16"/>
              </w:rPr>
              <w:t xml:space="preserve">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807158197"/>
            <w:bookmarkStart w:id="36" w:name="__Fieldmark__17_1807158197"/>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807158197"/>
            <w:bookmarkStart w:id="38" w:name="__Fieldmark__18_1807158197"/>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4:00Z</dcterms:modified>
  <cp:revision>168</cp:revision>
  <dc:subject>Leisure and culture</dc:subject>
  <dc:title>Club membership form template</dc:title>
</cp:coreProperties>
</file>