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Player</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Play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3598316700"/>
      <w:bookmarkStart w:id="1" w:name="__Fieldmark__0_3598316700"/>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3598316700"/>
      <w:bookmarkStart w:id="3" w:name="__Fieldmark__1_3598316700"/>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3598316700"/>
      <w:bookmarkStart w:id="5" w:name="__Fieldmark__2_3598316700"/>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3598316700"/>
            <w:bookmarkStart w:id="7" w:name="__Fieldmark__3_3598316700"/>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3598316700"/>
            <w:bookmarkStart w:id="9" w:name="__Fieldmark__4_3598316700"/>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3598316700"/>
            <w:bookmarkStart w:id="11" w:name="__Fieldmark__5_3598316700"/>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3598316700"/>
            <w:bookmarkStart w:id="13" w:name="__Fieldmark__6_3598316700"/>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3598316700"/>
            <w:bookmarkStart w:id="15" w:name="__Fieldmark__7_3598316700"/>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3598316700"/>
            <w:bookmarkStart w:id="17" w:name="__Fieldmark__8_3598316700"/>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NAME OF SPORT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NAME OF WINNING TITLE</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14035</wp:posOffset>
                </wp:positionH>
                <wp:positionV relativeFrom="paragraph">
                  <wp:posOffset>119380</wp:posOffset>
                </wp:positionV>
                <wp:extent cx="971550" cy="1046480"/>
                <wp:effectExtent l="0" t="0" r="0" b="0"/>
                <wp:wrapNone/>
                <wp:docPr id="6" name="Frame3"/>
                <a:graphic xmlns:a="http://schemas.openxmlformats.org/drawingml/2006/main">
                  <a:graphicData uri="http://schemas.microsoft.com/office/word/2010/wordprocessingShape">
                    <wps:wsp>
                      <wps:cNvSpPr txBox="1"/>
                      <wps:spPr>
                        <a:xfrm>
                          <a:off x="0" y="0"/>
                          <a:ext cx="97155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82.4pt;mso-wrap-distance-left:9.05pt;mso-wrap-distance-right:9.05pt;mso-wrap-distance-top:0pt;mso-wrap-distance-bottom:0pt;margin-top:9.4pt;mso-position-vertical-relative:text;margin-left:442.0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Player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2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Continental Level Player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National Level Player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State/Province Level Player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3598316700"/>
            <w:bookmarkStart w:id="20" w:name="__Fieldmark__9_3598316700"/>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3598316700"/>
            <w:bookmarkStart w:id="22" w:name="__Fieldmark__10_3598316700"/>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3598316700"/>
            <w:bookmarkStart w:id="24" w:name="__Fieldmark__11_3598316700"/>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3598316700"/>
            <w:bookmarkStart w:id="26" w:name="__Fieldmark__12_3598316700"/>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3598316700"/>
            <w:bookmarkStart w:id="28" w:name="__Fieldmark__13_3598316700"/>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3598316700"/>
            <w:bookmarkStart w:id="30" w:name="__Fieldmark__14_3598316700"/>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3598316700"/>
            <w:bookmarkStart w:id="32" w:name="__Fieldmark__15_3598316700"/>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3598316700"/>
            <w:bookmarkStart w:id="34" w:name="__Fieldmark__16_3598316700"/>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Sports Club through playing/played/practicing:                                                                                       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4"/>
                <w:szCs w:val="14"/>
              </w:rPr>
              <w:t>Name of Sport Federation through playing/played:</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How many tournaments/championships played:</w:t>
            </w:r>
            <w:r>
              <w:rPr>
                <w:rFonts w:cs="Gill Sans MT" w:ascii="Gill Sans MT" w:hAnsi="Gill Sans MT"/>
                <w:sz w:val="16"/>
                <w:szCs w:val="16"/>
              </w:rPr>
              <w:t xml:space="preserve"> </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3598316700"/>
            <w:bookmarkStart w:id="36" w:name="__Fieldmark__17_3598316700"/>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3598316700"/>
            <w:bookmarkStart w:id="38" w:name="__Fieldmark__18_3598316700"/>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8-02-02T19:48:00Z</cp:lastPrinted>
  <dcterms:modified xsi:type="dcterms:W3CDTF">2018-02-02T14:18:00Z</dcterms:modified>
  <cp:revision>149</cp:revision>
  <dc:subject>Leisure and culture</dc:subject>
  <dc:title>Club membership form template</dc:title>
</cp:coreProperties>
</file>