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ports Club</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ports Clu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148056776"/>
      <w:bookmarkStart w:id="1" w:name="__Fieldmark__0_148056776"/>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148056776"/>
      <w:bookmarkStart w:id="3" w:name="__Fieldmark__1_148056776"/>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148056776"/>
      <w:bookmarkStart w:id="5" w:name="__Fieldmark__2_148056776"/>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148056776"/>
            <w:bookmarkStart w:id="7" w:name="__Fieldmark__3_148056776"/>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148056776"/>
            <w:bookmarkStart w:id="9" w:name="__Fieldmark__4_148056776"/>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148056776"/>
            <w:bookmarkStart w:id="11" w:name="__Fieldmark__5_148056776"/>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148056776"/>
            <w:bookmarkStart w:id="13" w:name="__Fieldmark__6_148056776"/>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148056776"/>
            <w:bookmarkStart w:id="15" w:name="__Fieldmark__7_148056776"/>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148056776"/>
            <w:bookmarkStart w:id="17" w:name="__Fieldmark__8_148056776"/>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SPORTS CLUB’S NAME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21655</wp:posOffset>
                </wp:positionH>
                <wp:positionV relativeFrom="paragraph">
                  <wp:posOffset>119380</wp:posOffset>
                </wp:positionV>
                <wp:extent cx="965200" cy="1046480"/>
                <wp:effectExtent l="0" t="0" r="0" b="0"/>
                <wp:wrapNone/>
                <wp:docPr id="6" name="Frame3"/>
                <a:graphic xmlns:a="http://schemas.openxmlformats.org/drawingml/2006/main">
                  <a:graphicData uri="http://schemas.microsoft.com/office/word/2010/wordprocessingShape">
                    <wps:wsp>
                      <wps:cNvSpPr txBox="1"/>
                      <wps:spPr>
                        <a:xfrm>
                          <a:off x="0" y="0"/>
                          <a:ext cx="96520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82.4pt;mso-wrap-distance-left:9.05pt;mso-wrap-distance-right:9.05pt;mso-wrap-distance-top:0pt;mso-wrap-distance-bottom:0pt;margin-top:9.4pt;mso-position-vertical-relative:text;margin-left:442.6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ternational Level Club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7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CONTINEN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Continental Level Club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National Level Club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State/Province Level Club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148056776"/>
            <w:bookmarkStart w:id="20" w:name="__Fieldmark__9_148056776"/>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148056776"/>
            <w:bookmarkStart w:id="22" w:name="__Fieldmark__10_148056776"/>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148056776"/>
            <w:bookmarkStart w:id="24" w:name="__Fieldmark__11_148056776"/>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148056776"/>
            <w:bookmarkStart w:id="26" w:name="__Fieldmark__12_148056776"/>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148056776"/>
            <w:bookmarkStart w:id="28" w:name="__Fieldmark__13_148056776"/>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148056776"/>
            <w:bookmarkStart w:id="30" w:name="__Fieldmark__14_148056776"/>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148056776"/>
            <w:bookmarkStart w:id="32" w:name="__Fieldmark__15_148056776"/>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148056776"/>
            <w:bookmarkStart w:id="34" w:name="__Fieldmark__16_148056776"/>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Registering Authority of your </w:t>
            </w:r>
            <w:r>
              <w:rPr>
                <w:rFonts w:cs="Microsoft Sans Serif" w:ascii="Gill Sans MT" w:hAnsi="Gill Sans MT"/>
                <w:b/>
                <w:sz w:val="16"/>
                <w:szCs w:val="16"/>
              </w:rPr>
              <w:t>Club</w:t>
            </w:r>
            <w:r>
              <w:rPr>
                <w:rFonts w:cs="Gill Sans MT" w:ascii="Gill Sans MT" w:hAnsi="Gill Sans MT"/>
                <w:b/>
                <w:sz w:val="14"/>
                <w:szCs w:val="14"/>
              </w:rPr>
              <w:t xml:space="preserve">:                                                                                       Registered on D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6"/>
                <w:szCs w:val="16"/>
              </w:rPr>
              <w:t xml:space="preserve">How many registered Players/members in your </w:t>
            </w:r>
            <w:r>
              <w:rPr>
                <w:rFonts w:cs="Microsoft Sans Serif" w:ascii="Gill Sans MT" w:hAnsi="Gill Sans MT"/>
                <w:b/>
                <w:sz w:val="16"/>
                <w:szCs w:val="16"/>
              </w:rPr>
              <w:t>Club</w:t>
            </w:r>
            <w:r>
              <w:rPr>
                <w:rFonts w:cs="Gill Sans MT" w:ascii="Gill Sans MT" w:hAnsi="Gill Sans MT"/>
                <w:b/>
                <w:sz w:val="16"/>
                <w:szCs w:val="16"/>
              </w:rPr>
              <w:t>:</w:t>
            </w:r>
            <w:r>
              <w:rPr>
                <w:rFonts w:cs="Gill Sans MT" w:ascii="Gill Sans MT" w:hAnsi="Gill Sans MT"/>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What is your main objectives of your </w:t>
            </w:r>
            <w:r>
              <w:rPr>
                <w:rFonts w:cs="Microsoft Sans Serif" w:ascii="Gill Sans MT" w:hAnsi="Gill Sans MT"/>
                <w:b/>
                <w:sz w:val="16"/>
                <w:szCs w:val="16"/>
              </w:rPr>
              <w:t>Club:</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148056776"/>
            <w:bookmarkStart w:id="36" w:name="__Fieldmark__17_148056776"/>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148056776"/>
            <w:bookmarkStart w:id="38" w:name="__Fieldmark__18_148056776"/>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02-02T14:12:00Z</dcterms:modified>
  <cp:revision>138</cp:revision>
  <dc:subject>Leisure and culture</dc:subject>
  <dc:title>Club membership form template</dc:title>
</cp:coreProperties>
</file>