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National Sports Federation-NFs</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National Sports Federation-NF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847316649"/>
      <w:bookmarkStart w:id="1" w:name="__Fieldmark__0_1847316649"/>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847316649"/>
      <w:bookmarkStart w:id="3" w:name="__Fieldmark__1_1847316649"/>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847316649"/>
      <w:bookmarkStart w:id="5" w:name="__Fieldmark__2_1847316649"/>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429" w:type="dxa"/>
        <w:jc w:val="left"/>
        <w:tblInd w:w="10" w:type="dxa"/>
        <w:tblLayout w:type="fixed"/>
        <w:tblCellMar>
          <w:top w:w="0" w:type="dxa"/>
          <w:left w:w="108" w:type="dxa"/>
          <w:bottom w:w="0" w:type="dxa"/>
          <w:right w:w="108" w:type="dxa"/>
        </w:tblCellMar>
      </w:tblPr>
      <w:tblGrid>
        <w:gridCol w:w="2036"/>
        <w:gridCol w:w="4163"/>
        <w:gridCol w:w="1800"/>
        <w:gridCol w:w="2430"/>
      </w:tblGrid>
      <w:tr>
        <w:trPr>
          <w:trHeight w:val="340" w:hRule="exact"/>
        </w:trPr>
        <w:tc>
          <w:tcPr>
            <w:tcW w:w="20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847316649"/>
            <w:bookmarkStart w:id="7" w:name="__Fieldmark__3_1847316649"/>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847316649"/>
            <w:bookmarkStart w:id="9" w:name="__Fieldmark__4_1847316649"/>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847316649"/>
            <w:bookmarkStart w:id="11" w:name="__Fieldmark__5_1847316649"/>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847316649"/>
            <w:bookmarkStart w:id="13" w:name="__Fieldmark__6_1847316649"/>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847316649"/>
            <w:bookmarkStart w:id="15" w:name="__Fieldmark__7_1847316649"/>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847316649"/>
            <w:bookmarkStart w:id="17" w:name="__Fieldmark__8_1847316649"/>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03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03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SPORTS FEDERATION’S NAME </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03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DESIGNATION</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03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03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03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03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03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96585</wp:posOffset>
                </wp:positionH>
                <wp:positionV relativeFrom="paragraph">
                  <wp:posOffset>108585</wp:posOffset>
                </wp:positionV>
                <wp:extent cx="890270" cy="875665"/>
                <wp:effectExtent l="0" t="0" r="0" b="0"/>
                <wp:wrapNone/>
                <wp:docPr id="6" name="Frame3"/>
                <a:graphic xmlns:a="http://schemas.openxmlformats.org/drawingml/2006/main">
                  <a:graphicData uri="http://schemas.microsoft.com/office/word/2010/wordprocessingShape">
                    <wps:wsp>
                      <wps:cNvSpPr txBox="1"/>
                      <wps:spPr>
                        <a:xfrm>
                          <a:off x="0" y="0"/>
                          <a:ext cx="890270" cy="87566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68.95pt;mso-wrap-distance-left:9.05pt;mso-wrap-distance-right:9.05pt;mso-wrap-distance-top:0pt;mso-wrap-distance-bottom:0pt;margin-top:8.55pt;mso-position-vertical-relative:text;margin-left:448.55pt;mso-position-horizontal-relative:text">
                <v:textbox>
                  <w:txbxContent>
                    <w:p>
                      <w:pPr>
                        <w:pStyle w:val="Normal"/>
                        <w:jc w:val="center"/>
                        <w:rPr>
                          <w:color w:val="000000"/>
                        </w:rPr>
                      </w:pPr>
                      <w:r>
                        <w:rPr>
                          <w:color w:val="000000"/>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National Level Federation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State/Province Level Association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8" w:name="__Fieldmark__9_1847316649"/>
            <w:bookmarkStart w:id="19" w:name="__Fieldmark__9_1847316649"/>
            <w:bookmarkEnd w:id="19"/>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0" w:name="__Fieldmark__10_1847316649"/>
            <w:bookmarkStart w:id="21" w:name="__Fieldmark__10_1847316649"/>
            <w:bookmarkEnd w:id="21"/>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2" w:name="__Fieldmark__11_1847316649"/>
            <w:bookmarkStart w:id="23" w:name="__Fieldmark__11_1847316649"/>
            <w:bookmarkEnd w:id="23"/>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4" w:name="__Fieldmark__12_1847316649"/>
            <w:bookmarkStart w:id="25" w:name="__Fieldmark__12_1847316649"/>
            <w:bookmarkEnd w:id="25"/>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6" w:name="__Fieldmark__13_1847316649"/>
            <w:bookmarkStart w:id="27" w:name="__Fieldmark__13_1847316649"/>
            <w:bookmarkEnd w:id="27"/>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8" w:name="__Fieldmark__14_1847316649"/>
            <w:bookmarkStart w:id="29" w:name="__Fieldmark__14_1847316649"/>
            <w:bookmarkEnd w:id="29"/>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0" w:name="__Fieldmark__15_1847316649"/>
            <w:bookmarkStart w:id="31" w:name="__Fieldmark__15_1847316649"/>
            <w:bookmarkEnd w:id="31"/>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2" w:name="__Fieldmark__16_1847316649"/>
            <w:bookmarkStart w:id="33" w:name="__Fieldmark__16_1847316649"/>
            <w:bookmarkEnd w:id="33"/>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Registering Authority of your </w:t>
            </w:r>
            <w:r>
              <w:rPr>
                <w:rFonts w:cs="Microsoft Sans Serif" w:ascii="Gill Sans MT" w:hAnsi="Gill Sans MT"/>
                <w:b/>
                <w:sz w:val="14"/>
                <w:szCs w:val="14"/>
              </w:rPr>
              <w:t>Federation/Association</w:t>
            </w:r>
            <w:r>
              <w:rPr>
                <w:rFonts w:cs="Gill Sans MT" w:ascii="Gill Sans MT" w:hAnsi="Gill Sans MT"/>
                <w:b/>
                <w:sz w:val="14"/>
                <w:szCs w:val="14"/>
              </w:rPr>
              <w:t xml:space="preserve">:                                                                                       Registered on D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4"/>
                <w:szCs w:val="14"/>
              </w:rPr>
              <w:t xml:space="preserve">How many registered players in your </w:t>
            </w:r>
            <w:r>
              <w:rPr>
                <w:rFonts w:cs="Microsoft Sans Serif" w:ascii="Gill Sans MT" w:hAnsi="Gill Sans MT"/>
                <w:b/>
                <w:sz w:val="14"/>
                <w:szCs w:val="14"/>
              </w:rPr>
              <w:t>Federation/Association</w:t>
            </w:r>
            <w:r>
              <w:rPr>
                <w:rFonts w:cs="Gill Sans MT" w:ascii="Gill Sans MT" w:hAnsi="Gill Sans MT"/>
                <w:b/>
                <w:sz w:val="14"/>
                <w:szCs w:val="14"/>
              </w:rPr>
              <w:t>:</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What is your main objectives of your </w:t>
            </w:r>
            <w:r>
              <w:rPr>
                <w:rFonts w:cs="Microsoft Sans Serif" w:ascii="Gill Sans MT" w:hAnsi="Gill Sans MT"/>
                <w:b/>
                <w:sz w:val="14"/>
                <w:szCs w:val="14"/>
              </w:rPr>
              <w:t>Federation/Association</w:t>
            </w:r>
            <w:r>
              <w:rPr>
                <w:rFonts w:cs="Gill Sans MT" w:ascii="Gill Sans MT" w:hAnsi="Gill Sans MT"/>
                <w:b/>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4" w:name="__Fieldmark__17_1847316649"/>
            <w:bookmarkStart w:id="35" w:name="__Fieldmark__17_1847316649"/>
            <w:bookmarkEnd w:id="35"/>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6" w:name="__Fieldmark__18_1847316649"/>
            <w:bookmarkStart w:id="37" w:name="__Fieldmark__18_1847316649"/>
            <w:bookmarkEnd w:id="3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Gill Sans MT" w:hAnsi="Gill Sans MT" w:cs="Gill Sans MT"/>
          <w:b/>
          <w:b/>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8" w:name="_PictureBullets"/>
      <w:bookmarkStart w:id="39" w:name="_PictureBullets"/>
      <w:bookmarkEnd w:id="39"/>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09:00Z</dcterms:modified>
  <cp:revision>145</cp:revision>
  <dc:subject>Leisure and culture</dc:subject>
  <dc:title>Club membership form template</dc:title>
</cp:coreProperties>
</file>