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Electronic Media</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Electronic Med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2235732796"/>
      <w:bookmarkStart w:id="1" w:name="__Fieldmark__0_2235732796"/>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2235732796"/>
      <w:bookmarkStart w:id="3" w:name="__Fieldmark__1_2235732796"/>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2235732796"/>
      <w:bookmarkStart w:id="5" w:name="__Fieldmark__2_2235732796"/>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2235732796"/>
            <w:bookmarkStart w:id="7" w:name="__Fieldmark__3_2235732796"/>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2235732796"/>
            <w:bookmarkStart w:id="9" w:name="__Fieldmark__4_2235732796"/>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2235732796"/>
            <w:bookmarkStart w:id="11" w:name="__Fieldmark__5_2235732796"/>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2235732796"/>
            <w:bookmarkStart w:id="13" w:name="__Fieldmark__6_2235732796"/>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2235732796"/>
            <w:bookmarkStart w:id="15" w:name="__Fieldmark__7_2235732796"/>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2235732796"/>
            <w:bookmarkStart w:id="17" w:name="__Fieldmark__8_2235732796"/>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ELECTRONIC MEDIA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CERTIFICATE GRADE FOR JOURNALISM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594350</wp:posOffset>
                </wp:positionH>
                <wp:positionV relativeFrom="paragraph">
                  <wp:posOffset>113030</wp:posOffset>
                </wp:positionV>
                <wp:extent cx="977900" cy="1059815"/>
                <wp:effectExtent l="0" t="0" r="0" b="0"/>
                <wp:wrapNone/>
                <wp:docPr id="6" name="Frame3"/>
                <a:graphic xmlns:a="http://schemas.openxmlformats.org/drawingml/2006/main">
                  <a:graphicData uri="http://schemas.microsoft.com/office/word/2010/wordprocessingShape">
                    <wps:wsp>
                      <wps:cNvSpPr txBox="1"/>
                      <wps:spPr>
                        <a:xfrm>
                          <a:off x="0" y="0"/>
                          <a:ext cx="977900" cy="105981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83.45pt;mso-wrap-distance-left:9.05pt;mso-wrap-distance-right:9.05pt;mso-wrap-distance-top:0pt;mso-wrap-distance-bottom:0pt;margin-top:8.9pt;mso-position-vertical-relative:text;margin-left:440.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eastAsia="Gill Sans MT" w:cs="Gill Sans MT" w:ascii="Gill Sans MT" w:hAnsi="Gill Sans MT"/>
                <w:b/>
                <w:color w:val="FFFFFF"/>
                <w:sz w:val="14"/>
                <w:szCs w:val="14"/>
              </w:rPr>
              <w:t xml:space="preserve"> </w:t>
            </w: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Continental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National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tate/Province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2235732796"/>
            <w:bookmarkStart w:id="20" w:name="__Fieldmark__9_2235732796"/>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2235732796"/>
            <w:bookmarkStart w:id="22" w:name="__Fieldmark__10_2235732796"/>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2235732796"/>
            <w:bookmarkStart w:id="24" w:name="__Fieldmark__11_2235732796"/>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2235732796"/>
            <w:bookmarkStart w:id="26" w:name="__Fieldmark__12_2235732796"/>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2235732796"/>
            <w:bookmarkStart w:id="28" w:name="__Fieldmark__13_2235732796"/>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2235732796"/>
            <w:bookmarkStart w:id="30" w:name="__Fieldmark__14_2235732796"/>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2235732796"/>
            <w:bookmarkStart w:id="32" w:name="__Fieldmark__15_2235732796"/>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2235732796"/>
            <w:bookmarkStart w:id="34" w:name="__Fieldmark__16_2235732796"/>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Press Club, where you are member: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 xml:space="preserve">Name of Electronic Media through reporting as </w:t>
            </w:r>
            <w:r>
              <w:rPr>
                <w:rFonts w:cs="Microsoft Sans Serif" w:ascii="Gill Sans MT" w:hAnsi="Gill Sans MT"/>
                <w:b/>
                <w:sz w:val="14"/>
                <w:szCs w:val="14"/>
              </w:rPr>
              <w:t>Journalist</w:t>
            </w:r>
            <w:r>
              <w:rPr>
                <w:rFonts w:cs="Gill Sans MT" w:ascii="Gill Sans MT" w:hAnsi="Gill Sans MT"/>
                <w:b/>
                <w:sz w:val="14"/>
                <w:szCs w:val="14"/>
              </w:rPr>
              <w:t xml:space="preserve">: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How many years of reporting &amp; as freelance or regular </w:t>
            </w:r>
            <w:r>
              <w:rPr>
                <w:rFonts w:cs="Microsoft Sans Serif" w:ascii="Gill Sans MT" w:hAnsi="Gill Sans MT"/>
                <w:b/>
                <w:sz w:val="14"/>
                <w:szCs w:val="14"/>
              </w:rPr>
              <w:t>Journalist</w:t>
            </w:r>
            <w:r>
              <w:rPr>
                <w:rFonts w:cs="Gill Sans MT" w:ascii="Gill Sans MT" w:hAnsi="Gill Sans MT"/>
                <w:b/>
                <w:sz w:val="16"/>
                <w:szCs w:val="16"/>
              </w:rPr>
              <w:t>:</w:t>
            </w:r>
            <w:r>
              <w:rPr>
                <w:rFonts w:cs="Gill Sans MT" w:ascii="Gill Sans MT" w:hAnsi="Gill Sans MT"/>
                <w:sz w:val="16"/>
                <w:szCs w:val="16"/>
              </w:rPr>
              <w:t xml:space="preserve">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2235732796"/>
            <w:bookmarkStart w:id="36" w:name="__Fieldmark__17_2235732796"/>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2235732796"/>
            <w:bookmarkStart w:id="38" w:name="__Fieldmark__18_2235732796"/>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8-01-27T17:10:00Z</cp:lastPrinted>
  <dcterms:modified xsi:type="dcterms:W3CDTF">2018-02-02T14:09:00Z</dcterms:modified>
  <cp:revision>182</cp:revision>
  <dc:subject>Leisure and culture</dc:subject>
  <dc:title>Club membership form template</dc:title>
</cp:coreProperties>
</file>